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2» июня 2014г.                                                                        № 17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оложения об уполномоченном должностном лице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городского 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требований Федеральных Законов от 12 февраля 1998 г. № 28-ФЗ   «О гражданской обороне», от 21 декабря 1994 года № 69 -ФЗ «О пожарной безопасности», от 22.08.04 № 122 - ФЗ «О внесении изменений в законодательные акты Российской Федерации и признании утратившими силу  некоторых законодательных актов Российской Федерации в связи с принятием федеральных законов «О внесении изменений и дополнений в Федеральный     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, постановления Правительства Российской Федерации от 10 июля 1998 г. № 782 «О создании (назначении) структурных подразделений (работников), уполномоченных на решение задач в области гражданской обороны»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1. Утвердить Положение об уполномоченном должностном лице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городского поселения «Забайкальское» согласно приложения № 1.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2. Возложить обязанности уполномоченного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городского поселения «Забайкальское» на ведущего специалиста по ЧС и обеспечения первичных мер пожарной безопасности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общим вопросам 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 в информационном вестнике 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Приложение№1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/>
        <w:tab/>
        <w:t xml:space="preserve">к Постановлению Администрации городского поселения «Забайкальское»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02»  июня № 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лномоченном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 исполнение требований Федеральных Законов от 12 февраля 1998 г.     № 28-ФЗ   «О гражданской обороне», от 21 декабря 1994 года № 69-ФЗ             «О пожарной безопасности», от 22.08.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  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, от 03.06.2000 № 74-ФЗ «Водный кодекс Российской Федерации», постановления Правительства Российской Федерации от 10 июля 1998 г. № 782 «О создании (назначении) структурных подразделений (работников), уполномоченных на решение задач в области гражданской обороны»     и Устава  городского поселения «Забайкальское» уполномоченный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городского поселения «Забайкальское»   назначается в целях выполнения задач в области, предупреждения и ликвидации чрезвычайных ситуаций и обеспечения первичных мер пожарной безопасности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полномоченное должностное лицо по ГО и ЧС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Забайкальского  края, решениями Совета городского поселения «Забайкальское», постановлениями и распоряжениями местной администрации, а также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уководство деятельностью уполномоченного должностного лица по ГО и ЧС осуществляет Глава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полномоченное должностное лицо по ГО и ЧС осуществляет свою деятельность во взаимодействии с управлением (отделом) по делам ГО и ЧС администрации муниципального района «Забайкальский район».</w:t>
      </w:r>
    </w:p>
    <w:p>
      <w:pPr>
        <w:pStyle w:val="Style17"/>
        <w:spacing w:lineRule="atLeast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уполномоченного должностного лица по ГО и Ч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Style17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задачами уполномоченного должностного лица по ГО и Ч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Реализация задач в области гражданской обороны, защиты населения и  территорий от      чрезвычайных ситуаций природного и техногенного характера, обеспечения первичных мер пожарной безопасности и безопасности на водных объекта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ланирование и реализация мероприятий по организации гражданской обороны, защиты      населения и территорий от чрезвычайных ситуаций, обеспечение первичных мер пожарной безопасности, и безопасности на водных объектах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Разработка проектов нормативных правовых актов городского поселения «Забайкальское» по вопросам гражданской обороны, защиты населения и территорий от чрезвычайных ситуаций и осуществление контрольных функций в области защиты населения и территорий от чрезвычайных  ситуаций в пределах, предоставленных орган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Осуществление координации деятельности предприятий и организаций, расположенных на территории поселения,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существление в установленном порядке сбора, обработки и обмена информац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Style17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2"/>
        <w:jc w:val="center"/>
        <w:rPr/>
      </w:pPr>
      <w:r>
        <w:rPr>
          <w:b/>
          <w:sz w:val="28"/>
          <w:szCs w:val="28"/>
        </w:rPr>
        <w:t>III. Основные функции уполномоченного должностного лица по ГО и Ч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полномоченное должностное лицо по ГО и ЧС в соответствии с возложенными на  него задачами    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Разрабатывает предложения по совершенствованию деятельности в области гражданской обороны, защиты населения и территории городского поселения «Забайкальское» от чрезвычайных ситуаций, обеспечения мер первичной пожарной безопасности и безопасности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азрабатывает и вносит в установленном порядке на рассмотрени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ского поселения, Совета депутатов городского поселения проекты нормативных правовых актов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Координирует в установленном порядке деятельность аварийно-спасательных формирований и служб, а также нештатных аварийно-спасательных формирований предприятий и организаций, имеющих уставные задачи по проведению аварийно-спасательных работ и действующи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Организует и осуществляет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оздание и содержание в целях защиты населения и территорий от чрезвычайных ситуаций, обеспечения первичных мер пожарной безопасности и безопасности на водных объектах запасов продовольствия, медицинских средств индивидуальной защиты и и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 для ликвидации чрез</w:t>
        <w:softHyphen/>
        <w:t>вычайных ситуаций; разработку и реализацию плана гражданской обороны и предупреждения и ликвидаций последствий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е и другие неотложные работы при ликвидации чрезвы</w:t>
        <w:softHyphen/>
        <w:t>чайных ситуаций 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ую пропага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ие с органами военного управления и правоохранительными орга</w:t>
        <w:softHyphen/>
        <w:t>нами при решении задач в области гражданской обороны, предупреждения и ликвидации чрезвычайных ситуаций, пожарной безопасности и безопасности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, обобщение и анализ информации об угрозе возникновения и возникновении чрезвычайных ситуаций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подготовке к эвакуации населения, материальных и культурных ценностей в безопасные рай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особого противопожарного режима на территории поселения в случае повышенной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Осуществляет в пределах компетенции органов местного самоуправления контроль з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м и содержанием запасов материально-технических, продовольствен</w:t>
        <w:softHyphen/>
        <w:t>ных медицинских и иных средств в целях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коплением и поддержанием в готовности техники и специального имущества в целях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ой и реализацией организациями мероприятий защиты населения и территорий от чрезвычайных ситуаций, обеспечения первичных мер пожарной безопасности и безопасности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Оказывает в установленном порядке организационно-методическую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 на территории поселения по вопросам создания, хранения, использования и восполнения резервов материальных ресурсов для гражданской обороны и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обучения населения поселения способам защиты населения от чрезвычайных ситуаций, обеспечения пожарной безопасности и безопасности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беспечивает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официальных статистических у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сил и средств к ликвидации чрезвычайных ситуаций и тушению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Рассматривает письма, жалобы и заявления граждан по вопросам  своей компетенции, принимает меры к устранению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Готовит предложения руководителю администрации, комиссии по чрезвычайным ситуациям поселения о привлечении сил и средств поселения постоянной готовности к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беспечивает в пределах своей компетенции проведение мероприятий по защите сведений, составляющих государственную или служеб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работника по ГО и ЧС поселения</w:t>
      </w:r>
    </w:p>
    <w:p>
      <w:pPr>
        <w:pStyle w:val="Style17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ое должностное лицо по ГО и ЧС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в установленном порядке осмотр предприятий и организаций на территории городского поселения «Забайкальское»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ет и получает в установленном порядке от предприятий и организаций информацию и сведения, необходимые для выполнения возложенных на него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Главе администрации поселения предложения о привлечении на договорной основе экспертов для проведения исследований, экспертиз и подготовки заключений по вопросам защиты населения и территорий от чрезвычайных ситуаций, обеспечения первичных мер пожарной безопасности и безопасности на водных объектах.</w:t>
      </w:r>
    </w:p>
    <w:p>
      <w:pPr>
        <w:pStyle w:val="Style17"/>
        <w:spacing w:lineRule="atLeast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работника по ГО и ЧС поселения</w:t>
      </w:r>
    </w:p>
    <w:p>
      <w:pPr>
        <w:pStyle w:val="Style17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олномоченное должностное лицо по ГО и ЧС назначается и освобождается Главой администрац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по ГО и ЧС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есет персональную ответственность за выполнение задач и функций, возложенных на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в установленном порядке на рассмотрение органам и должностным лицам местного самоуправления городского поселения «Забайкальское» проекты нормативных правовых актов и предложения по вопросам  гражданской обороны, организации и деятельности в целях защиты населения и территорий от чрезвычайных ситуаций, обеспечения пожарной безопасности и безопасности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езультатам проверок выполнения мероприятий по гражданской обороне, предупреждению чрезвычайных ситуаций и готовности к действиям при их возникновении на      территории поселения направляет в установленном порядке руководителям организаций предложения об устранении выявленных недостатков, независимо от их организационно-правовых форм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5:00Z</dcterms:created>
  <dc:creator>Артём</dc:creator>
  <dc:description/>
  <cp:keywords/>
  <dc:language>en-US</dc:language>
  <cp:lastModifiedBy>Admin</cp:lastModifiedBy>
  <cp:lastPrinted>2014-06-02T17:15:00Z</cp:lastPrinted>
  <dcterms:modified xsi:type="dcterms:W3CDTF">2014-06-02T07:20:00Z</dcterms:modified>
  <cp:revision>4</cp:revision>
  <dc:subject/>
  <dc:title>           Администрация городского поселения «Забайкальское»</dc:title>
</cp:coreProperties>
</file>